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5335</wp:posOffset>
            </wp:positionH>
            <wp:positionV relativeFrom="paragraph">
              <wp:posOffset>-106680</wp:posOffset>
            </wp:positionV>
            <wp:extent cx="109982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106680</wp:posOffset>
            </wp:positionV>
            <wp:extent cx="1510030" cy="1078865"/>
            <wp:effectExtent l="0" t="0" r="0" b="0"/>
            <wp:wrapNone/>
            <wp:docPr id="2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إتحاد الجزائري لكرة القد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63D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ولائية لكرة القدم بسك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90195</wp:posOffset>
                </wp:positionV>
                <wp:extent cx="771525" cy="904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504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5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0"/>
                              </a:lnTo>
                              <a:arcTo wR="3600" hR="3600" stAng="10800000" swAng="-5400000"/>
                              <a:lnTo>
                                <a:pt x="18000" y="25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2.85pt;width:60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bCs/>
          <w:color w:val="00863D"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color w:val="00863D"/>
          <w:sz w:val="32"/>
          <w:szCs w:val="32"/>
          <w:u w:val="single"/>
        </w:rPr>
        <w:t>LIGUE  FOOTBALL WILAYA DE BISK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0</wp:posOffset>
                </wp:positionH>
                <wp:positionV relativeFrom="paragraph">
                  <wp:posOffset>31115</wp:posOffset>
                </wp:positionV>
                <wp:extent cx="1071880" cy="117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70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OTO SCAN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4.4pt;height:92.15pt;mso-wrap-distance-left:9.05pt;mso-wrap-distance-right:9.05pt;mso-wrap-distance-top:0pt;mso-wrap-distance-bottom:0pt;margin-top:2.45pt;mso-position-vertical-relative:text;margin-left:44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OTO SCA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4765</wp:posOffset>
                </wp:positionV>
                <wp:extent cx="1054100" cy="1235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ou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pt;height:97.25pt;mso-wrap-distance-left:9.05pt;mso-wrap-distance-right:9.05pt;mso-wrap-distance-top:0pt;mso-wrap-distance-bottom:0pt;margin-top:1.95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ou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56"/>
          <w:szCs w:val="56"/>
          <w:lang w:bidi="ar-DZ"/>
        </w:rPr>
      </w:pPr>
      <w:r>
        <w:rPr>
          <w:rFonts w:ascii="Cambria" w:hAnsi="Cambria" w:cs="Times New Roman"/>
          <w:b/>
          <w:b/>
          <w:bCs/>
          <w:sz w:val="56"/>
          <w:sz w:val="56"/>
          <w:szCs w:val="56"/>
          <w:rtl w:val="true"/>
          <w:lang w:bidi="ar-DZ"/>
        </w:rPr>
        <w:t>بطاقة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Cambria" w:hAnsi="Cambria" w:cs="Times New Roman"/>
          <w:b/>
          <w:b/>
          <w:bCs/>
          <w:sz w:val="56"/>
          <w:sz w:val="56"/>
          <w:szCs w:val="56"/>
          <w:rtl w:val="true"/>
          <w:lang w:bidi="ar-DZ"/>
        </w:rPr>
        <w:t>انخراط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Cambria" w:hAnsi="Cambria" w:cs="Times New Roman"/>
          <w:b/>
          <w:b/>
          <w:bCs/>
          <w:sz w:val="56"/>
          <w:sz w:val="56"/>
          <w:szCs w:val="56"/>
          <w:rtl w:val="true"/>
          <w:lang w:bidi="ar-DZ"/>
        </w:rPr>
        <w:t>حكم</w:t>
      </w:r>
    </w:p>
    <w:p>
      <w:pPr>
        <w:pStyle w:val="Normal"/>
        <w:spacing w:lineRule="auto" w:line="240" w:before="0" w:after="0"/>
        <w:ind w:hanging="567"/>
        <w:jc w:val="center"/>
        <w:rPr>
          <w:rFonts w:ascii="Cambria" w:hAnsi="Cambria" w:cs="Times New Roman"/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rFonts w:eastAsia="Cambria" w:cs="Cambria" w:ascii="Cambria" w:hAnsi="Cambria"/>
          <w:b/>
          <w:bCs/>
          <w:color w:val="0070C0"/>
          <w:sz w:val="28"/>
          <w:szCs w:val="28"/>
        </w:rPr>
        <w:t xml:space="preserve">     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</w:rPr>
        <w:t xml:space="preserve">FICHE 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  <w:lang w:bidi="ar-DZ"/>
        </w:rPr>
        <w:t>D’ENGA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</w:rPr>
        <w:t>GEMENT ARBITR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lang w:bidi="ar-DZ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  <w:r>
        <w:rPr>
          <w:rFonts w:cs="Times New Roman" w:ascii="Cambria" w:hAnsi="Cambria"/>
          <w:b/>
          <w:bCs/>
          <w:sz w:val="28"/>
          <w:szCs w:val="28"/>
          <w:u w:val="single"/>
        </w:rPr>
        <w:t>SAISON SPORTIVE </w:t>
      </w:r>
      <w:r>
        <w:rPr>
          <w:rFonts w:cs="Times New Roman" w:ascii="Cambria" w:hAnsi="Cambria"/>
          <w:b/>
          <w:bCs/>
          <w:sz w:val="28"/>
          <w:szCs w:val="28"/>
        </w:rPr>
        <w:t>: 2024-2025</w:t>
      </w:r>
      <w:r>
        <w:rPr>
          <w:rFonts w:cs="Times New Roman" w:ascii="Cambria" w:hAnsi="Cambria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50495</wp:posOffset>
                </wp:positionV>
                <wp:extent cx="3495675" cy="566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66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Grad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ate et lieu de naissanc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Situa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familial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Adress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Mobil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iveau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’instruc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°</w:t>
                            </w:r>
                            <w:r>
                              <w:rPr>
                                <w:rFonts w:cs="Simplified Arabic Fixed"/>
                              </w:rPr>
                              <w:t> 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Compte CCP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Fonc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Employeur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ppartenez-vous à un club ? 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Club (s) éventuellement à éviter et les raisons 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ate d’entrée à l’arbitrag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Êtes-vous prêt pour arbitre tous les jou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wilaya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de région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</w:t>
                            </w:r>
                            <w:r>
                              <w:rPr>
                                <w:lang w:bidi="ar-DZ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inter ligu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fédéral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45.9pt;mso-wrap-distance-left:9.05pt;mso-wrap-distance-right:9.05pt;mso-wrap-distance-top:0pt;mso-wrap-distance-bottom:0pt;margin-top:11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om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Prénom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Grad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Date et lieu de naissanc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Situation</w:t>
                      </w:r>
                      <w:r>
                        <w:rPr>
                          <w:rFonts w:cs="Simplified Arabic Fixed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familial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Adress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Mobil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Email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iveau</w:t>
                      </w:r>
                      <w:r>
                        <w:rPr>
                          <w:rFonts w:cs="Simplified Arabic Fixed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d’instruction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°</w:t>
                      </w:r>
                      <w:r>
                        <w:rPr>
                          <w:rFonts w:cs="Simplified Arabic Fixed"/>
                        </w:rPr>
                        <w:t> 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Compte CCP</w:t>
                      </w:r>
                      <w:r>
                        <w:rPr>
                          <w:rFonts w:cs="Simplified Arabic Fixed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Fonction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Employeur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Appartenez-vous à un club ? :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Club (s) éventuellement à éviter et les raisons 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Date d’entrée à l’arbitrag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Êtes-vous prêt pour arbitre tous les jour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</w:rPr>
                        <w:t>Grade d’arbitre wilaya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de région</w:t>
                      </w:r>
                      <w:r>
                        <w:rPr/>
                        <w:t xml:space="preserve"> : 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</w:t>
                      </w:r>
                      <w:r>
                        <w:rPr>
                          <w:lang w:bidi="ar-DZ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inter ligue</w:t>
                      </w:r>
                      <w:r>
                        <w:rPr/>
                        <w:t xml:space="preserve"> : 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fédéral</w:t>
                      </w:r>
                      <w:r>
                        <w:rPr/>
                        <w:t xml:space="preserve"> : 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lang w:bidi="ar-DZ"/>
                        </w:rPr>
                      </w:pP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31445</wp:posOffset>
                </wp:positionV>
                <wp:extent cx="3495675" cy="5662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66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لق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رتب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اريخ و مكان الازدياد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حالة العائ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عنوان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ن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بريد الاليكتر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ستوى الدر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رقم الحساب البريدي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هن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ستخد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نتم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نادي رياض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اندية المحت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تحكيم 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والأسبا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)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اريخ الدخول للتحكي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هل مستعد للتحكيم أيام الأسبو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نع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</w:t>
                              <w:tab/>
                              <w:t xml:space="preserve">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ول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جه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مابين الرابط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 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فدرا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فرنس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45.9pt;mso-wrap-distance-left:9.05pt;mso-wrap-distance-right:9.05pt;mso-wrap-distance-top:0pt;mso-wrap-distance-bottom:0pt;margin-top:10.3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لقب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i/>
                          <w:i/>
                          <w:iCs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en-US" w:bidi="ar-DZ"/>
                        </w:rPr>
                        <w:t>الاسم</w:t>
                      </w:r>
                      <w:r>
                        <w:rPr>
                          <w:rFonts w:cs="Simplified Arabic" w:ascii="Simplified Arabic" w:hAnsi="Simplified Arabic"/>
                          <w:i/>
                          <w:iCs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i/>
                          <w:iCs/>
                          <w:rtl w:val="true"/>
                          <w:lang w:val="en-US" w:bidi="ar-DZ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رتب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اريخ و مكان الازدياد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حالة العائلي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عنوان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نق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بريد الاليكترون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ستوى الدراس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رقم الحساب البريدي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هن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ستخد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نتم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نادي رياض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Calibri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اندية المحت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تحكيم 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والأسباب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val="en-US" w:bidi="ar-DZ"/>
                        </w:rPr>
                        <w:t xml:space="preserve">):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اريخ الدخول للتحكي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هل مستعد للتحكيم أيام الأسبو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نعم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</w:t>
                        <w:tab/>
                        <w:t xml:space="preserve">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لا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ولائ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جهو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مابين الرابط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 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فدرا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عر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فرنس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انجليز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……………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71120</wp:posOffset>
                </wp:positionV>
                <wp:extent cx="3810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5.6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61595</wp:posOffset>
                </wp:positionV>
                <wp:extent cx="36195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4.85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90170</wp:posOffset>
                </wp:positionV>
                <wp:extent cx="44767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fr-FR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7.1pt;width:35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fr-FR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90170</wp:posOffset>
                </wp:positionV>
                <wp:extent cx="43815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fr-FR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7.1pt;width:34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fr-FR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cs="Calibri"/>
          <w:i/>
          <w:i/>
          <w:iCs/>
          <w:sz w:val="2"/>
          <w:szCs w:val="2"/>
          <w:lang w:bidi="ar-DZ"/>
        </w:rPr>
      </w:pPr>
      <w:r>
        <w:rPr>
          <w:rFonts w:cs="Calibri"/>
          <w:i/>
          <w:iCs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libri"/>
          <w:i/>
          <w:iCs/>
          <w:lang w:bidi="ar-DZ"/>
        </w:rPr>
        <w:t xml:space="preserve">Je, soussigné, certifie l'exactitude des informations fournies ci-dessus, et déclare par la présente sans condition me conformer à toutes les lois et obligations applicables et m'engage à gérer tous les matches de football pour lesquels je serai </w:t>
      </w:r>
      <w:r>
        <w:rPr>
          <w:rFonts w:cs="Cambria" w:ascii="Cambria" w:hAnsi="Cambria"/>
          <w:i/>
          <w:iCs/>
          <w:sz w:val="24"/>
          <w:szCs w:val="24"/>
        </w:rPr>
        <w:t>désigné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lang w:bidi="ar-DZ"/>
        </w:rPr>
        <w:t>par la LFWB, au cours de la saison 2024/2025</w:t>
      </w:r>
      <w:r>
        <w:rPr>
          <w:rFonts w:cs="Times New Roman"/>
          <w:i/>
          <w:iCs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نا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وقع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دناه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شهد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دق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علوم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قدم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علاه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اصرح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شرط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حتر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التزام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القانو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سار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فعول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أتعهد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بإدا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جميع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باري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ك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قد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سيت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تعيين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لها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رابطة الولائية لكرة القدم بسك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وس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024</w:t>
      </w:r>
      <w:r>
        <w:rPr>
          <w:rFonts w:cs="Cambria" w:ascii="Cambria" w:hAnsi="Cambria"/>
          <w:i/>
          <w:iCs/>
          <w:sz w:val="24"/>
          <w:szCs w:val="24"/>
        </w:rPr>
        <w:t>/</w:t>
      </w:r>
      <w:r>
        <w:rPr>
          <w:rFonts w:cs="Cambria" w:ascii="Cambria" w:hAnsi="Cambria"/>
          <w:i/>
          <w:iCs/>
          <w:sz w:val="24"/>
          <w:szCs w:val="24"/>
        </w:rPr>
        <w:t>2025</w:t>
      </w:r>
      <w:r>
        <w:rPr>
          <w:rFonts w:cs="Cambria" w:ascii="Cambria" w:hAnsi="Cambri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امضاء الحكم                 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ab/>
        <w:tab/>
      </w: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بسكرة في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i/>
          <w:iCs/>
          <w:sz w:val="16"/>
          <w:szCs w:val="16"/>
          <w:rtl w:val="true"/>
        </w:rPr>
        <w:t>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>NB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: - doit être remplis sur P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>Joindre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: - copie CNI   - Acte de Naissance  - Photo d’identit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Chèque barré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ertificat de scolarité                             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2:00Z</dcterms:created>
  <dc:creator>user</dc:creator>
  <dc:description/>
  <cp:keywords/>
  <dc:language>en-US</dc:language>
  <cp:lastModifiedBy>user</cp:lastModifiedBy>
  <cp:lastPrinted>2023-08-28T22:12:00Z</cp:lastPrinted>
  <dcterms:modified xsi:type="dcterms:W3CDTF">2024-09-05T11:57:00Z</dcterms:modified>
  <cp:revision>5</cp:revision>
  <dc:subject/>
  <dc:title/>
</cp:coreProperties>
</file>