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335</wp:posOffset>
            </wp:positionH>
            <wp:positionV relativeFrom="paragraph">
              <wp:posOffset>-106680</wp:posOffset>
            </wp:positionV>
            <wp:extent cx="109982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106680</wp:posOffset>
            </wp:positionV>
            <wp:extent cx="1510030" cy="107886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تحاد الجزائري لكرة القد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63D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ولائية لكرة القدم بسك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color w:val="00863D"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color w:val="00863D"/>
          <w:sz w:val="32"/>
          <w:szCs w:val="32"/>
          <w:u w:val="single"/>
        </w:rPr>
        <w:t>LIGUE  FOOTBALL WILAYA DE BISK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107315</wp:posOffset>
                </wp:positionV>
                <wp:extent cx="1127125" cy="1170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70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OTO SC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8.75pt;height:92.15pt;mso-wrap-distance-left:9.05pt;mso-wrap-distance-right:9.05pt;mso-wrap-distance-top:0pt;mso-wrap-distance-bottom:0pt;margin-top:8.45pt;mso-position-vertical-relative:text;margin-left:45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OTO SC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/>
      </w:pPr>
      <w:r>
        <w:rPr>
          <w:rFonts w:eastAsia="Cambria" w:cs="Cambria" w:ascii="Cambria" w:hAnsi="Cambria"/>
          <w:b/>
          <w:bCs/>
          <w:color w:val="0070C0"/>
          <w:sz w:val="28"/>
          <w:szCs w:val="28"/>
        </w:rPr>
        <w:t xml:space="preserve">    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 xml:space="preserve">FICHE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  <w:lang w:bidi="ar-DZ"/>
        </w:rPr>
        <w:t>D’ENGA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>GEMENT D’ARBITRE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  <w:u w:val="single"/>
        </w:rPr>
        <w:t>SAISON SPORTIVE </w:t>
      </w:r>
      <w:r>
        <w:rPr>
          <w:rFonts w:cs="Times New Roman" w:ascii="Cambria" w:hAnsi="Cambria"/>
          <w:b/>
          <w:bCs/>
          <w:sz w:val="28"/>
          <w:szCs w:val="28"/>
        </w:rPr>
        <w:t>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207645</wp:posOffset>
                </wp:positionV>
                <wp:extent cx="3495675" cy="542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42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Grad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et lieu de naissanc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Situa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amilia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Adress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Mobi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iveau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’instru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on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ployeur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ppartenez-vous un club ? 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Club (s) éventuellement à éviter et les raisons 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d’entrée à l’arbitrag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wilaya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de région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</w:t>
                            </w:r>
                            <w:r>
                              <w:rPr>
                                <w:lang w:bidi="ar-DZ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inter ligu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fédéral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fr-FR"/>
                              </w:rPr>
                              <w:t>Êtes-vous prêt pour arbitre tous les jou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fr-FR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ab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…………..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Fra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ai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 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-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Anglai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 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  <w:lang w:bidi="ar-DZ"/>
                              </w:rPr>
                              <w:t>……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27.5pt;mso-wrap-distance-left:9.05pt;mso-wrap-distance-right:9.05pt;mso-wrap-distance-top:0pt;mso-wrap-distance-bottom:0pt;margin-top:16.3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Pré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Grad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et lieu de naissanc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Situation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familia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Adress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Mobi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ail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iveau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d’instru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Fon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ployeur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ppartenez-vous un club ? :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Club (s) éventuellement à éviter et les raisons 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d’entrée à l’arbitrag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bidi="ar-DZ"/>
                        </w:rPr>
                      </w:pPr>
                      <w:r>
                        <w:rPr>
                          <w:b/>
                          <w:bCs/>
                        </w:rPr>
                        <w:t>Grade d’arbitre wilaya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de région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</w:t>
                      </w:r>
                      <w:r>
                        <w:rPr>
                          <w:lang w:bidi="ar-DZ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inter ligue</w:t>
                      </w:r>
                      <w:r>
                        <w:rPr/>
                        <w:t xml:space="preserve"> :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fédéral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fr-FR"/>
                        </w:rPr>
                        <w:t>Êtes-vous prêt pour arbitre tous les jour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fr-FR"/>
                        </w:rPr>
                        <w:t>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lang w:bidi="ar-DZ"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Arabe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…………..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/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Fran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ç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ais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 :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-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Anglais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 :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  <w:lang w:bidi="ar-DZ"/>
                        </w:rPr>
                        <w:t>……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07645</wp:posOffset>
                </wp:positionV>
                <wp:extent cx="3495675" cy="542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42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لق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رتب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و مكان الازدياد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حالة العائ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عنوا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ن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بريد الالي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وى الدر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نتم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نادي رياض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اندية المح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تحكيم 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والأسبا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)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الدخول للتحكي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ول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جه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مابين الربط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 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فدر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فرنس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27.5pt;mso-wrap-distance-left:9.05pt;mso-wrap-distance-right:9.05pt;mso-wrap-distance-top:0pt;mso-wrap-distance-bottom:0pt;margin-top:16.3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لق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en-US" w:bidi="ar-DZ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رتب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و مكان الازدياد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حالة العائلي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عنوا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نق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بريد الاليكترون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وى الدراس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هن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نتم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نادي رياض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Calibri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اندية المحت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تحكيم 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والأسباب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 xml:space="preserve">)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الدخول للتحكي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ول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جه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مابين الربط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 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فدرا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عر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فرنس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انجليز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……………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libri"/>
          <w:i/>
          <w:iCs/>
          <w:lang w:bidi="ar-DZ"/>
        </w:rPr>
        <w:t xml:space="preserve">Je, soussigné, certifie l'exactitude des informations fournies ci-dessus, et déclare par la présente sans condition me conformer à toutes les lois et obligations applicables et m'engage à gérer tous les matches de football pour lesquels je serai </w:t>
      </w:r>
      <w:r>
        <w:rPr>
          <w:rFonts w:cs="Cambria" w:ascii="Cambria" w:hAnsi="Cambria"/>
          <w:i/>
          <w:iCs/>
          <w:sz w:val="24"/>
          <w:szCs w:val="24"/>
        </w:rPr>
        <w:t>désigné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lang w:bidi="ar-DZ"/>
        </w:rPr>
        <w:t>par la LFWB, au cours de la saison 2022/2023</w:t>
      </w:r>
      <w:r>
        <w:rPr>
          <w:rFonts w:cs="Times New Roman"/>
          <w:i/>
          <w:iCs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وق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دن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ش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دق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قدم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عل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صرح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شرط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حتر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التزا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لقان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سار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فعول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أتع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إدا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جمي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باري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قد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سيت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تعيين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له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رابطة الولائية لكرة القدم بس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وس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022/2023</w:t>
      </w:r>
      <w:r>
        <w:rPr>
          <w:rFonts w:cs="Cambria" w:ascii="Cambria" w:hAnsi="Cambri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امضاء الحكم                 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ab/>
        <w:tab/>
      </w: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بسكرة في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i/>
          <w:iCs/>
          <w:sz w:val="16"/>
          <w:szCs w:val="16"/>
          <w:rtl w:val="true"/>
        </w:rPr>
        <w:t>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NB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doit être remplis sur PC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Joindre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copie CNI   - Acte de Naissance  - Photo d’identit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Chèque barr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</w:t>
      </w:r>
    </w:p>
    <w:sectPr>
      <w:type w:val="nextPage"/>
      <w:pgSz w:w="11906" w:h="16838"/>
      <w:pgMar w:left="720" w:right="72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8:00Z</dcterms:created>
  <dc:creator>user</dc:creator>
  <dc:description/>
  <cp:keywords/>
  <dc:language>en-US</dc:language>
  <cp:lastModifiedBy>user</cp:lastModifiedBy>
  <cp:lastPrinted>2022-08-11T11:22:00Z</cp:lastPrinted>
  <dcterms:modified xsi:type="dcterms:W3CDTF">2022-08-11T10:24:00Z</dcterms:modified>
  <cp:revision>15</cp:revision>
  <dc:subject/>
  <dc:title/>
</cp:coreProperties>
</file>